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Phiếu bài tập ôn ở nhà Tiếng Việt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de-DE"/>
          </w:rPr>
          <w:t>lớp 1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- Số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- Nghỉ dịch Corona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Ôn tập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de-DE"/>
        </w:rPr>
        <w:t>(Ngày 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de-DE"/>
        </w:rPr>
        <w:t xml:space="preserve"> - 02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A. Bài kiểm tra viết: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Học sinh viết cỡ chữ nhỡ trên dòng kẻ ô l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1.   Viết vần:   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   uôm        ăng            anh       iêng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2.  Viết các từ ngữ: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     lưỡi rìu             thông mi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3. Chép hai câu văn sau: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Vầng trăng hiện lên sau rặng dừa cuối bãi. Sóng vỗ bờ rì rào, rì rà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4. Chọn vần và dấu thích hợp để điền vào chỗ trố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iên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hay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yê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de-DE"/>
        </w:rPr>
        <w:t>cá  b...........                                              ..........   vu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ong </w:t>
      </w:r>
      <w:r>
        <w:rPr>
          <w:rFonts w:cs="Times New Roman" w:ascii="Times New Roman" w:hAnsi="Times New Roman"/>
          <w:sz w:val="26"/>
          <w:szCs w:val="26"/>
        </w:rPr>
        <w:t xml:space="preserve"> hay </w:t>
      </w:r>
      <w:r>
        <w:rPr>
          <w:rFonts w:cs="Times New Roman" w:ascii="Times New Roman" w:hAnsi="Times New Roman"/>
          <w:b/>
          <w:sz w:val="26"/>
          <w:szCs w:val="26"/>
        </w:rPr>
        <w:t xml:space="preserve">ông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v......... tròn                                          cây   th.......     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.  Kiểm tra đọc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Đọc thành tiếng các vần sau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ươi         yêm       ang       ia        a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ông         uy         au         ươu       ua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ọc thành tiếng các từ ngữ sau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vầng trăng       trung thu        nải chuối         nô đù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hươu sao         bàn ghế         khen ng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ợi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yên ng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ựa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Đọc thành tiếng đoạn văn sau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 suối sau nhà rì rầm chảy. Đàn dê cắm cúi gặm cỏ bên sườn đồi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am khảo: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6"/>
            <w:szCs w:val="26"/>
          </w:rPr>
          <w:t>https://vndoc.com/tieng-viet-lop-1</w:t>
        </w:r>
      </w:hyperlink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1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TRƯỜNG TIỂU HỌC CHÁNH NGHĨA</w:t>
      <w:tab/>
      <w:tab/>
      <w:t>BÀI TẬP ÔN LỚP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SegoeUI">
    <w:name w:val="Body text + Segoe UI"/>
    <w:qFormat/>
    <w:rPr>
      <w:rFonts w:ascii="Segoe UI" w:hAnsi="Segoe UI" w:eastAsia="Segoe UI" w:cs="Segoe UI"/>
      <w:b/>
      <w:bCs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1" TargetMode="External"/><Relationship Id="rId3" Type="http://schemas.openxmlformats.org/officeDocument/2006/relationships/hyperlink" Target="https://vndoc.com/tieng-viet-lop-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9:00Z</dcterms:created>
  <dc:creator>VnDoc.com</dc:creator>
  <dc:description/>
  <cp:keywords/>
  <dc:language>en-US</dc:language>
  <cp:lastModifiedBy>Windows User</cp:lastModifiedBy>
  <cp:lastPrinted>2019-01-02T11:19:00Z</cp:lastPrinted>
  <dcterms:modified xsi:type="dcterms:W3CDTF">2020-02-24T04:38:00Z</dcterms:modified>
  <cp:revision>4</cp:revision>
  <dc:subject/>
  <dc:title>Phiếu bài tập ôn ở nhà Tiếng Việt lớp 1 - Số 3 - Nghỉ dịch Corona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