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Phiếu bài tập ôn ở nhà Tiếng Việ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de-DE"/>
          </w:rPr>
          <w:t>lớp 1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Số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Nghỉ dịch Coro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Bài kiểm tra viết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ọc sinh viết cỡ chữ nhỡ trên dòng kẻ ô l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1.   Viết vần: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ia      on       yêu     eng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2.  Viết các từ ngữ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cua bể              công viê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3. Chép hai câu văn sau: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Ngày nghỉ, bạn Chiến đi chăn bò còn bạn Lan bới giun cho ngan ă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ong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ô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on c........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................chờ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iên </w:t>
      </w:r>
      <w:r>
        <w:rPr>
          <w:rFonts w:cs="Times New Roman" w:ascii="Times New Roman" w:hAnsi="Times New Roman"/>
          <w:sz w:val="26"/>
          <w:szCs w:val="26"/>
        </w:rPr>
        <w:t xml:space="preserve"> hay</w:t>
      </w:r>
      <w:r>
        <w:rPr>
          <w:rFonts w:cs="Times New Roman" w:ascii="Times New Roman" w:hAnsi="Times New Roman"/>
          <w:b/>
          <w:sz w:val="26"/>
          <w:szCs w:val="26"/>
        </w:rPr>
        <w:t xml:space="preserve"> yên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ồn nh................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 vu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 Đọc thành tiếng các vần sau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m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ê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n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g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i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y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ọc thành tiếng các từ ngữ sau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úi bưở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ên nhà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y lượn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n ngự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ơn mở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ui xớ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ọc thành tiếng đoạn văn sa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ngày, Sẻ mải đi kiếm ăn cho cả nhà. Tối đến, Sẻ mới có thời gian âu yếm đàn con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.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Bài kiểm tra viết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ọc sinh viết cỡ chữ nhỡ trên dòng kẻ ô 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.   Viết vần:      ăm        uông        anh        âng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2.  Viết các từ ngữ:       thanh kiếm                  phẳng lặ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3. Chép hai câu văn sau: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20" w:hanging="0"/>
        <w:outlineLvl w:val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au cơn bão, kiến đen lại xây nhà. Cả đàn kiên nhẫn chở lá khô về tổ mớ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anh</w: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</w:rPr>
        <w:t>inh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x………..  xắn                                                  c……..  cha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ung</w: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</w:rPr>
        <w:t xml:space="preserve">ưng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r……….  thu                                                      d……….  chân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Đọc thành tiếng các vần sau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        ai       iên       uơi       ơm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ọc thành tiếng các từ ngữ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ải chuối         vầng trăng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uối cùng        nương rẫ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Đọc thành tiếng đoạn văn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à  Sáo  Sậu  ở  sau  dãy  núi.  Sáo  ưa  nơi  khô  ráo,  có  nhiều  châu  chấu, cào  cào.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ham khảo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ndoc.com/tieng-viet-lop-1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RƯỜNG TIỂU HỌC CHÁNH NGHĨA</w:t>
      <w:tab/>
      <w:tab/>
      <w:t>BÀI TẬP ÔN LỚP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egoeUI">
    <w:name w:val="Body text + Segoe UI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yperlink" Target="https://vndoc.com/tieng-viet-lop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9:00Z</dcterms:created>
  <dc:creator>VnDoc.com</dc:creator>
  <dc:description/>
  <cp:keywords/>
  <dc:language>en-US</dc:language>
  <cp:lastModifiedBy>Windows User</cp:lastModifiedBy>
  <cp:lastPrinted>2019-01-02T11:19:00Z</cp:lastPrinted>
  <dcterms:modified xsi:type="dcterms:W3CDTF">2020-02-24T04:39:00Z</dcterms:modified>
  <cp:revision>3</cp:revision>
  <dc:subject/>
  <dc:title>Phiếu bài tập ôn ở nhà Tiếng Việt lớp 1 - Số 4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