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Phiếu bài tập ôn ở nhà Tiếng Việ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de-DE"/>
          </w:rPr>
          <w:t>lớp 1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Số </w:t>
      </w: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- Nghỉ dịch Coron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ngày 23/2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A. Bài kiểm tra viết: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360" w:hanging="0"/>
        <w:outlineLvl w:val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  <w:t>Học sinh viết cỡ chữ nhỡ trên dòng kẻ ô ly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1.   Viết vần: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  âm         ang         inh            iêng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2.  Viết các từ ngữ: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đi học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nấu cơ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 xml:space="preserve">3. Chép hai câu văn sau:  </w:t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ab/>
        <w:t>Gấu mẹ dạy con chơi đàn. Còn thỏ mẹ thì dạy con nhảy múa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  <w:t>4. Chọn vần và dấu thích hợp để điền vào chỗ trống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ang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hay 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>nh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cái  th............                                              b...............    chưng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âu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á   s……                                           r….....   cải      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 Kiểm tra đọc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Đọc thành tiếng các vần sau: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ôn         ăm       yên      ưu        uông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Đọc thành tiếng các từ ngữ sau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òn đá            đàn cừu          nô đùa             cuồn cuộ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ập bênh        công viên        bay liệng          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ườn rau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Đọc thành tiếng đoạn văn sa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Nhà  Sáo  Sậu  ở  sau  dãy  núi.  Sáo  ưa  nơi  khô  ráo,  có  nhiều  châu  chấu, cào  cào.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RƯỜNG TIỂU HỌC CHÁNH NGHĨA</w:t>
      <w:tab/>
      <w:tab/>
      <w:t>BÀI TẬP ÔN LỚP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SegoeUI">
    <w:name w:val="Body text + Segoe UI"/>
    <w:qFormat/>
    <w:rPr>
      <w:rFonts w:ascii="Segoe UI" w:hAnsi="Segoe UI" w:eastAsia="Segoe UI" w:cs="Segoe UI"/>
      <w:b/>
      <w:bCs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8:00Z</dcterms:created>
  <dc:creator>VnDoc.com</dc:creator>
  <dc:description/>
  <cp:keywords/>
  <dc:language>en-US</dc:language>
  <cp:lastModifiedBy>Windows User</cp:lastModifiedBy>
  <cp:lastPrinted>2019-01-02T11:19:00Z</cp:lastPrinted>
  <dcterms:modified xsi:type="dcterms:W3CDTF">2020-02-24T04:39:00Z</dcterms:modified>
  <cp:revision>3</cp:revision>
  <dc:subject/>
  <dc:title>Phiếu bài tập ôn ở nhà Tiếng Việt lớp 1 - Số 5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