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: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1 và bài 2 làm vào tờ giấy phía sa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Quy đồng mẫu các phân số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g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h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Rút gọn các phân số rồi quy đồng mẫu các phân số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ho các số 234 ; 4673 ; 8499 ; 450 ; 4650 ; 9990 ; 468 ; 4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chia hết cho 2 là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ố chia hết cho 5 là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ố chia hết cho cả 2 và 5 là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. Số chia hết cho 9 là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Số chia hết cho 3 là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Số chia hết cho cả 2 ; 5 ; 3 và 9 là: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Đặt tính rồi tín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28 x 209</w:t>
        <w:tab/>
        <w:tab/>
        <w:t>8399 : 289</w:t>
        <w:tab/>
        <w:tab/>
        <w:t>2649 + 830092</w:t>
        <w:tab/>
        <w:tab/>
        <w:t>379020  - 29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5: Một mảnh đất hình bình hành có chiều cao 70 m, độ dài đáy là 210m. Tính diện tích mảnh đất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Bài 6: Một miếng bìa hình bình hành có chiều cao là 15cm, độ dài đáy gấp đôi chiều cao. Tính diện tích miếng bìa đ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7: Một miếng đất hình bình hành có chiều cao là 26m và bằng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độ dài đáy. Tính diện tích miếng đất đ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8: Một miếng đất hình bình hành có độ dài đáy là 18m, có chiều cao bằng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độ dài đáy. Trên miếng đất đó, người ta trồng rau, mỗi mét vuông thu hoạch được 7kg rau. Hỏi miếng đất đó thu hoạch được bao nhiêu kg ra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368935</wp:posOffset>
                </wp:positionV>
                <wp:extent cx="168529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48880"/>
                          <a:chOff x="0" y="0"/>
                          <a:chExt cx="1685160" cy="848880"/>
                        </a:xfrm>
                      </wpg:grpSpPr>
                      <wps:wsp>
                        <wps:cNvSpPr/>
                        <wps:spPr>
                          <a:xfrm>
                            <a:off x="307800" y="189720"/>
                            <a:ext cx="1104120" cy="421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520" y="189720"/>
                            <a:ext cx="144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517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84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12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54288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61164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176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9.05pt;width:132.7pt;height:66.9pt" coordorigin="483,581" coordsize="2654,133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968;top:880;width:1738;height:66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3;top:880;width:1;height:66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24;top:139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3;top:581;width:2654;height:13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;top:144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1436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544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647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58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368935</wp:posOffset>
                </wp:positionV>
                <wp:extent cx="1685290" cy="848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48880"/>
                          <a:chOff x="0" y="0"/>
                          <a:chExt cx="1685160" cy="848880"/>
                        </a:xfrm>
                      </wpg:grpSpPr>
                      <wps:wsp>
                        <wps:cNvSpPr/>
                        <wps:spPr>
                          <a:xfrm>
                            <a:off x="307800" y="189720"/>
                            <a:ext cx="1104120" cy="421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880" y="6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517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84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12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54288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61164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176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9.05pt;width:132.7pt;height:66.9pt" coordorigin="483,581" coordsize="2654,1338">
                <v:shape id="shape_0" fillcolor="white" stroked="t" o:allowincell="f" style="position:absolute;left:968;top:880;width:1738;height:66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4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24;top:139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3;top:581;width:2654;height:1338">
                  <v:shape id="shape_0" stroked="f" o:allowincell="f" style="position:absolute;left:483;top:144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1436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544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647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58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Bài 9: Tính diện tích của hình bên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1019175</wp:posOffset>
                </wp:positionV>
                <wp:extent cx="450850" cy="24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95pt;mso-wrap-distance-left:9.05pt;mso-wrap-distance-right:9.05pt;mso-wrap-distance-top:0pt;mso-wrap-distance-bottom:0pt;margin-top:80.2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1545</wp:posOffset>
                </wp:positionH>
                <wp:positionV relativeFrom="paragraph">
                  <wp:posOffset>1019175</wp:posOffset>
                </wp:positionV>
                <wp:extent cx="450850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95pt;mso-wrap-distance-left:9.05pt;mso-wrap-distance-right:9.05pt;mso-wrap-distance-top:0pt;mso-wrap-distance-bottom:0pt;margin-top:80.2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985</wp:posOffset>
                </wp:positionH>
                <wp:positionV relativeFrom="paragraph">
                  <wp:posOffset>606425</wp:posOffset>
                </wp:positionV>
                <wp:extent cx="45085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95pt;mso-wrap-distance-left:9.05pt;mso-wrap-distance-right:9.05pt;mso-wrap-distance-top:0pt;mso-wrap-distance-bottom:0pt;margin-top:47.75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…………………………………………………….</w:t>
      </w:r>
    </w:p>
    <w:p>
      <w:pPr>
        <w:pStyle w:val="Normal"/>
        <w:tabs>
          <w:tab w:val="clear" w:pos="720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0: Trung bình cộng của 2 số là 45, biết một trong hai số là 37. Tìm số k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1: Một ô tô giờ đầu tiên chạy được 36 km, giờ thứ hai chạy được 44 km, giờ thứ ba chạy được bằng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quãng đường trong hai giờ đầu. Hỏi trung bình mỗi giờ ô tô chạy được bao nhiêu k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</w:rPr>
      <w:t>TRƯỜNG TIỂU HỌC CHÁNH NGHĨA</w:t>
      <w:tab/>
      <w:tab/>
      <w:t>BÀI TẬP ÔN LỚP 4</w:t>
    </w:r>
  </w:p>
  <w:p>
    <w:pPr>
      <w:pStyle w:val="Header"/>
      <w:spacing w:before="0" w:after="20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user</dc:creator>
  <dc:description/>
  <cp:keywords/>
  <dc:language>en-US</dc:language>
  <cp:lastModifiedBy>Windows User</cp:lastModifiedBy>
  <cp:lastPrinted>2017-01-18T11:02:00Z</cp:lastPrinted>
  <dcterms:modified xsi:type="dcterms:W3CDTF">2020-03-05T09:50:00Z</dcterms:modified>
  <cp:revision>4</cp:revision>
  <dc:subject/>
  <dc:title/>
</cp:coreProperties>
</file>