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Phiếu bài tập ôn ở nhà Tiếng Việt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de-DE"/>
          </w:rPr>
          <w:t>lớp 1</w:t>
        </w:r>
      </w:hyperlink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 - Số </w:t>
      </w: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 - Nghỉ dịch Corona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A. Bài kiểm tra viết: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360" w:hanging="0"/>
        <w:jc w:val="both"/>
        <w:outlineLvl w:val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>Học sinh viết cỡ chữ nhỏ vào vở ô ly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1.   Viết vần:    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   uôm        ăng            anh       iêng      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2.  Viết các từ ngữ: 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     lưỡi rìu             thông minh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3. Chép hai câu văn sau: 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ab/>
        <w:t>Vầng trăng hiện lên sau rặng dừa cuối bãi. Sóng vỗ bờ rì rào, rì rào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4. Chọn vần và dấu thích hợp để điền vào chỗ trống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iên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hay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 yê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  <w:lang w:val="de-DE"/>
        </w:rPr>
        <w:t>cá  b...........                                              ..........   vu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ong </w:t>
      </w:r>
      <w:r>
        <w:rPr>
          <w:rFonts w:cs="Times New Roman" w:ascii="Times New Roman" w:hAnsi="Times New Roman"/>
          <w:sz w:val="26"/>
          <w:szCs w:val="26"/>
        </w:rPr>
        <w:t xml:space="preserve"> hay </w:t>
      </w:r>
      <w:r>
        <w:rPr>
          <w:rFonts w:cs="Times New Roman" w:ascii="Times New Roman" w:hAnsi="Times New Roman"/>
          <w:b/>
          <w:sz w:val="26"/>
          <w:szCs w:val="26"/>
        </w:rPr>
        <w:t xml:space="preserve">ông: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v......... tròn                                          cây   th.......      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.  Kiểm tra đọc 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Đọc thành tiếng các vần sau: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ươi         yêm       ang       ia        anh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>ông         uy         au         ươu       ua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Đọc thành tiếng các từ ngữ sau: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z w:val="26"/>
          <w:szCs w:val="26"/>
        </w:rPr>
        <w:t>vầng trăng       trung thu        nải chuối         nô đùa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>hươu sao         bàn ghế         khen ng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ợi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yên ng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ựa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 Đọc thành tiếng đoạn văn sau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567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 suối sau nhà rì rầm chảy. Đàn dê cắm cúi gặm cỏ bên sườn đồi.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454" w:top="1134" w:footer="17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22" w:leader="none"/>
      </w:tabs>
      <w:rPr/>
    </w:pPr>
    <w:r>
      <w:rPr>
        <w:rFonts w:cs="Times New Roman" w:ascii="Times New Roman" w:hAnsi="Times New Roman"/>
      </w:rPr>
      <w:t>TRƯỜNG TIỂU HỌC CHÁNH NGHĨA</w:t>
      <w:tab/>
      <w:tab/>
      <w:t>BÀI TẬP ÔN LỚP 1 – ĐỢT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SegoeUI">
    <w:name w:val="Body text + Segoe UI"/>
    <w:qFormat/>
    <w:rPr>
      <w:rFonts w:ascii="Segoe UI" w:hAnsi="Segoe UI" w:eastAsia="Segoe UI" w:cs="Segoe UI"/>
      <w:b/>
      <w:bCs/>
      <w:color w:val="000000"/>
      <w:spacing w:val="-10"/>
      <w:w w:val="100"/>
      <w:position w:val="0"/>
      <w:sz w:val="34"/>
      <w:sz w:val="34"/>
      <w:szCs w:val="34"/>
      <w:u w:val="none"/>
      <w:vertAlign w:val="baseline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.VnTime" w:hAnsi=".VnTime" w:cs=".VnTime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tai-lieu-hoc-tap-lop-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19:00Z</dcterms:created>
  <dc:creator>VnDoc.com</dc:creator>
  <dc:description/>
  <cp:keywords/>
  <dc:language>en-US</dc:language>
  <cp:lastModifiedBy>Windows User</cp:lastModifiedBy>
  <cp:lastPrinted>2020-02-24T16:02:00Z</cp:lastPrinted>
  <dcterms:modified xsi:type="dcterms:W3CDTF">2020-03-19T02:02:00Z</dcterms:modified>
  <cp:revision>8</cp:revision>
  <dc:subject/>
  <dc:title>Phiếu bài tập ôn ở nhà Tiếng Việt lớp 1 - Số 3 - Nghỉ dịch Corona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50</vt:lpwstr>
  </property>
</Properties>
</file>